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tLeast" w:line="240"/>
        <w:jc w:val="center"/>
        <w:rPr>
          <w:sz w:val="28"/>
        </w:rPr>
      </w:pPr>
      <w:r>
        <w:rPr/>
        <w:t>«Красноалександровская основная общеобразовательная школа Шебекинского района Белгород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sz w:val="28"/>
        </w:rPr>
        <w:t xml:space="preserve">                               </w:t>
      </w:r>
      <w:r>
        <w:rPr>
          <w:sz w:val="32"/>
        </w:rPr>
        <w:t>Родительское собрание-праздник</w:t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  <w:t xml:space="preserve">       </w:t>
      </w:r>
      <w:r>
        <w:rPr>
          <w:b/>
          <w:bCs/>
          <w:i/>
          <w:iCs/>
          <w:sz w:val="72"/>
        </w:rPr>
        <w:t>«Я здоровье сберегу,</w:t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  <w:t xml:space="preserve">        </w:t>
      </w:r>
      <w:r>
        <w:rPr>
          <w:b/>
          <w:bCs/>
          <w:i/>
          <w:iCs/>
          <w:sz w:val="72"/>
        </w:rPr>
        <w:t>Сам себе я помогу!»</w:t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           </w:t>
      </w:r>
      <w:r>
        <w:rPr/>
        <w:t>Родительское собрание</w:t>
      </w:r>
    </w:p>
    <w:p>
      <w:pPr>
        <w:pStyle w:val="Heading3"/>
        <w:rPr>
          <w:sz w:val="36"/>
        </w:rPr>
      </w:pPr>
      <w:r>
        <w:rPr/>
        <w:t xml:space="preserve">               </w:t>
      </w:r>
      <w:r>
        <w:rPr/>
        <w:t>«Я здоровье сберегу, сам себе я помогу!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  <w:sz w:val="28"/>
        </w:rPr>
        <w:t>Цель</w:t>
      </w:r>
      <w:r>
        <w:rPr>
          <w:sz w:val="28"/>
        </w:rPr>
        <w:t>: помочь осознать, что забота о здоровье – необходимое условие счастливой жизни человека.</w:t>
      </w:r>
    </w:p>
    <w:p>
      <w:pPr>
        <w:pStyle w:val="TextBodyIndent"/>
        <w:rPr>
          <w:sz w:val="28"/>
        </w:rPr>
      </w:pPr>
      <w:r>
        <w:rPr>
          <w:b/>
          <w:bCs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ть условия для формирования понятия «здоровье», «правильное питание»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основать необходимость заботы о своём здоровье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sz w:val="28"/>
        </w:rPr>
        <w:t>Развивать умение вести диалог «ученик-ученик», «ученик-взрослый (учитель, родитель)»</w:t>
      </w:r>
    </w:p>
    <w:p>
      <w:pPr>
        <w:pStyle w:val="TextBodyIndent"/>
        <w:rPr>
          <w:sz w:val="28"/>
        </w:rPr>
      </w:pPr>
      <w:r>
        <w:rPr>
          <w:b/>
          <w:bCs/>
        </w:rPr>
        <w:t>Активные формы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блемный диалог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еатрализация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оделирование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sz w:val="28"/>
        </w:rPr>
        <w:t>Работа в группах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  <w:sz w:val="28"/>
        </w:rPr>
        <w:t>Девиз</w:t>
      </w:r>
      <w:r>
        <w:rPr>
          <w:sz w:val="28"/>
        </w:rPr>
        <w:t xml:space="preserve">  «Я умею думать, я умею рассуждать, что полезно для здоровья, то и буду выбирать»,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Участники собрания</w:t>
      </w:r>
      <w:r>
        <w:rPr/>
        <w:t>: учащиеся 2 класса, их родители, классный руководитель, директор школы, медицинский работник, шеф-повар школы</w:t>
      </w:r>
    </w:p>
    <w:p>
      <w:pPr>
        <w:pStyle w:val="TextBodyIndent"/>
        <w:rPr/>
      </w:pPr>
      <w:r>
        <w:rPr>
          <w:b/>
          <w:bCs/>
        </w:rPr>
        <w:t>Оборудование</w:t>
      </w:r>
      <w:r>
        <w:rPr/>
        <w:t xml:space="preserve">: девиз собрания «Я умею думать, я умею рассуждать,что полезно для здоровья, то и буду выбирать», тема собрания «Я здоровье сберегу, сам себе я помогу», схема «Здоровье», шапочки-маски, карточки с текстами, листы бумаги по числу участников собрания, фотографии </w:t>
      </w:r>
    </w:p>
    <w:p>
      <w:pPr>
        <w:pStyle w:val="TextBodyIndent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sz w:val="28"/>
        </w:rPr>
        <w:t xml:space="preserve">                       </w:t>
      </w:r>
      <w:r>
        <w:rPr>
          <w:b/>
          <w:bCs/>
          <w:i/>
          <w:iCs/>
          <w:sz w:val="28"/>
        </w:rPr>
        <w:t>Ход родительского собрания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1. </w:t>
      </w:r>
      <w:r>
        <w:rPr>
          <w:b/>
          <w:bCs/>
          <w:sz w:val="28"/>
        </w:rPr>
        <w:t>Вступительное слово учителя</w:t>
      </w:r>
    </w:p>
    <w:p>
      <w:pPr>
        <w:pStyle w:val="TextBodyIndent"/>
        <w:rPr/>
      </w:pPr>
      <w:r>
        <w:rPr/>
        <w:t>- Здравствуйте, уважаемые родители, гости!</w:t>
      </w:r>
    </w:p>
    <w:p>
      <w:pPr>
        <w:pStyle w:val="TextBodyIndent"/>
        <w:rPr>
          <w:sz w:val="28"/>
        </w:rPr>
      </w:pPr>
      <w:r>
        <w:rPr/>
        <w:t>Издавна на Руси принято здороваться, т.е. желать здоровья. В народе говорят: «Здоровому всё здорово». Здоровый человек красив и приятен в общении, легко преодолевает трудности, умеет по-настоящему и работать, и отдыхать. Поэтому девизом нашей встречи я предлагаю взять следующие строки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ab/>
        <w:t>Я умею думать, я умею рассуждать,</w:t>
      </w:r>
    </w:p>
    <w:p>
      <w:pPr>
        <w:pStyle w:val="Normal"/>
        <w:ind w:left="0" w:right="0" w:firstLine="709"/>
        <w:jc w:val="both"/>
        <w:rPr>
          <w:sz w:val="28"/>
          <w:lang w:val="en-US"/>
        </w:rPr>
      </w:pPr>
      <w:r>
        <w:rPr>
          <w:sz w:val="28"/>
        </w:rPr>
        <w:tab/>
        <w:tab/>
        <w:t>Что полезно для здоровья, то и буду выбирать.</w:t>
      </w:r>
    </w:p>
    <w:p>
      <w:pPr>
        <w:pStyle w:val="Normal"/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2. </w:t>
      </w:r>
      <w:r>
        <w:rPr>
          <w:b/>
          <w:bCs/>
          <w:sz w:val="28"/>
        </w:rPr>
        <w:t>Психологический настрой «Всё в твоих руках»</w:t>
      </w:r>
    </w:p>
    <w:p>
      <w:pPr>
        <w:pStyle w:val="TextBodyIndent"/>
        <w:rPr>
          <w:sz w:val="28"/>
        </w:rPr>
      </w:pPr>
      <w:r>
        <w:rPr/>
        <w:t>- А начать наше собрание я хочу с притчи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Эта история произошла давным-давно в старинном городе, в котором жил великий мудрец. Слава о его мудрости разнеслась далеко вокруг его родного города.  Но был в городе человек, завидующий его славе. И вот  захотел он доказать, что мудрец знает не всё. Зажав в ладонях бабочку, завистник спросил: «Скажи, мудрец, какая бабочка у меня в руках: мёртвая или живая?»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А сам думает: «Скажет живая – я её умерщвлю, а скажет мёртвая – выпущу»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И тогда мудрец, который действительно был очень умным человеком,  подумав, ответил: «Всё в твоих руках»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  <w:lang w:val="en-US"/>
        </w:rPr>
      </w:pPr>
      <w:r>
        <w:rPr>
          <w:sz w:val="28"/>
        </w:rPr>
        <w:t>-Так и в наших руках возможность сохранить своё здоровье и здоровье наших детей. Тема нашего собрания «Я здоровье сберегу, сам себе я помогу».</w:t>
      </w:r>
    </w:p>
    <w:p>
      <w:pPr>
        <w:pStyle w:val="Normal"/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b/>
          <w:bCs/>
          <w:sz w:val="28"/>
        </w:rPr>
        <w:t>3. Вхождение в тему. Работа  в группах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- Для плодотворной работы мы создали три творческие группы, в которые входят дети и родители. А помогать вам будет экспертная группа, в составе которой директор школы Свинарёва Ирина Алексеевна, медицинская сестра школы Рыбенко Наталья Васильевна и шеф-повар школьной столовой Горькавая Людмила Ивановна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редлагаю группам подумать и записать, от каких компонентов зависит наше здоровье. Какие ассоциации у вас возникают со словом «здоровье»?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(Родители  и дети работают в группах по карточкам, затем по очереди называют компоненты здоровья)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>- От имени экспертной группы подведёт итог медсестра Рыбенко Н.В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i/>
          <w:iCs/>
          <w:sz w:val="28"/>
        </w:rPr>
        <w:t>Медсестра:</w:t>
      </w:r>
      <w:r>
        <w:rPr>
          <w:sz w:val="28"/>
        </w:rPr>
        <w:t xml:space="preserve"> Все группы активно поработали и назвали все компоненты здоровья</w:t>
      </w:r>
      <w:r>
        <w:rPr/>
        <w:t xml:space="preserve">.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Arial" w:ascii="Arial" w:hAnsi="Arial"/>
          <w:sz w:val="28"/>
          <w:szCs w:val="20"/>
        </w:rPr>
        <w:drawing>
          <wp:inline distT="0" distB="0" distL="0" distR="0">
            <wp:extent cx="5400675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доровье человека – жизненно важная ценность, оно складывается из многих взаимосвязанных друг с другом компонентов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А вы хотите быть здоровыми?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Тогда запомните это правило: “Болен - лечись, здоров – берегись. Здоровье дороже богатства”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Учитель</w:t>
      </w:r>
      <w:r>
        <w:rPr>
          <w:rFonts w:cs="Times New Roman" w:ascii="Times New Roman" w:hAnsi="Times New Roman"/>
          <w:sz w:val="28"/>
          <w:szCs w:val="20"/>
        </w:rPr>
        <w:t>: Почему мы сегодня ведем разговор о здоровье? Здоровье – категория не медицинская. Медицинская категория – это болезнь. А здоровье – мера реализации генетических потенциалов, это резервы жизни, жизнеспособность человека. Причём эти резервы не даны изначально в готовом виде. Они, словно ростки, формируются, развиваются и укрепляются в процессе воспитания. Доктор медицинских наук, профессор Владимир Филиппович Базарный в итоге более чем 20-летних исследований пришёл к парадоксальному выводу: главный похититель здоровья детей, главный и скрытый виновник нашей нынешней демографической трагедии – система воспитания детей. То есть мы с вами: родители  и школа. Следовательно, здоровье – категория педагогическая. А задача медицины другая – лечить болезнь, поскольку она возникла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4. Метод  «Мозговой штурм» 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читель: В результате обсуждения в группах мы выявили несколько компонентов здоровья. На сегодняшнем собрании я предлагаю подробнее остановиться на одном из компонентов здорового образа жизни: правильном питании. В течение двух месяцев второклассники занимались по программе, рекомендованной министерством образования РФ, «Разговор о правильном питании». Вы тоже активно помогали детям в выполнении различных заданий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так, что такое правильное питание? (Дети и родители высказывают предположения)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0"/>
        </w:rPr>
        <w:t>Скажите, кто так вкусно</w:t>
        <w:br/>
        <w:t xml:space="preserve">                         Готовит щи капустные,</w:t>
        <w:br/>
        <w:t xml:space="preserve">                         Пахучие котлеты, </w:t>
        <w:br/>
        <w:t xml:space="preserve">                         Салаты, винегреты,</w:t>
        <w:br/>
        <w:t xml:space="preserve">                          Все завтраки, обеды? (повар)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Предоставим слово члену экспертной группы шеф-повару Горькавой Людмиле Ивановне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Повар: </w:t>
      </w:r>
      <w:r>
        <w:rPr>
          <w:rFonts w:cs="Times New Roman" w:ascii="Times New Roman" w:hAnsi="Times New Roman"/>
          <w:sz w:val="28"/>
          <w:szCs w:val="20"/>
        </w:rPr>
        <w:t>Чтобы быть здоровыми и крепкими, ребята, нужно правильно питаться. Я вам напомню правила, которые необходимо соблюдать: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ешьте 4 раза в день и никогда не “перекусывайте”;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ешьте медленно, маленькими кусочками;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пережёвывайте пищу как можно тщательнее;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жареные блюда лучше заменить варёными и тушёными;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ограничьте потребление солёных блюд;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потребляйте хлеб и сахар в умеренном количестве;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при нестерпимом чувстве голода в перерывах между едой съешьте яблоко, морковь, кусочек капусты или выпейте стакан молока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народная мудрость гласит: “В молоке - здоровье, в масле - благо, в мясе - сила”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Учитель</w:t>
      </w:r>
      <w:r>
        <w:rPr>
          <w:rFonts w:cs="Times New Roman" w:ascii="Times New Roman" w:hAnsi="Times New Roman"/>
          <w:sz w:val="28"/>
          <w:szCs w:val="20"/>
        </w:rPr>
        <w:t>: Древним грекам принадлежит мудрое изречение: «Мы едим для того, чтобы жить, а не живем для того, чтобы есть». Поэтому должны помнить, что правильное питание поможет нам хорошо трудиться, заниматься спортом, ходить в походы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ейчас ребята расскажут, всё ли то, что мы покупаем и едим полезно для нашего организма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ловеку нужно есть,</w:t>
      </w:r>
    </w:p>
    <w:p>
      <w:pPr>
        <w:pStyle w:val="Style14"/>
        <w:spacing w:before="0" w:after="0"/>
        <w:ind w:left="2059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встать и чтобы сесть,</w:t>
      </w:r>
    </w:p>
    <w:p>
      <w:pPr>
        <w:pStyle w:val="Style14"/>
        <w:spacing w:before="0" w:after="0"/>
        <w:ind w:left="2059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расти и развиваться</w:t>
      </w:r>
    </w:p>
    <w:p>
      <w:pPr>
        <w:pStyle w:val="Style14"/>
        <w:spacing w:before="0" w:after="0"/>
        <w:ind w:left="2059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ри этом не болеть,</w:t>
      </w:r>
    </w:p>
    <w:p>
      <w:pPr>
        <w:pStyle w:val="Style14"/>
        <w:spacing w:before="0" w:after="0"/>
        <w:ind w:left="2059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жно правильно питаться</w:t>
      </w:r>
    </w:p>
    <w:p>
      <w:pPr>
        <w:pStyle w:val="Style14"/>
        <w:spacing w:before="0" w:after="0"/>
        <w:ind w:left="2059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самых юных лет уметь.</w:t>
      </w:r>
    </w:p>
    <w:p>
      <w:pPr>
        <w:pStyle w:val="Style14"/>
        <w:spacing w:before="0" w:after="0"/>
        <w:ind w:left="2059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.  Знают взрослые и дети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ab/>
        <w:t>Магазины есть на свете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ab/>
        <w:t>Продают там хлеб и соль,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ab/>
        <w:t>Лист лавровый и фасоль,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ab/>
        <w:t>Помидоры с грядки, чай,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ab/>
        <w:t>Свежий сдобный каравай,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ab/>
        <w:t>3. Мясо, фрукты и печенье,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ab/>
        <w:t>Джемы, торты и варенье –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ab/>
        <w:t>В общем, выбрать есть что нам,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ab/>
        <w:t>Но… Совет я мудрый дам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ab/>
        <w:t>Знай, не всё, что продаётся,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ab/>
        <w:t>Здоровью пользой обернется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ab/>
        <w:t>4. Это – вкусно, то – полезно,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ab/>
        <w:t>Что-то вовсе бесполезно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ab/>
        <w:t>А теперь всех приглашаю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ab/>
        <w:t>Магазин наш посетить,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ab/>
        <w:t>Чтоб сегодня вы узнали,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ab/>
        <w:t>Как здоровье сохранить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ab/>
        <w:t>5. Для вас для всех, для пап и мам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ab/>
        <w:t>Открыт наш магазин реклам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ab/>
        <w:t>Для Пети, Миши, Светы, Люды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ab/>
        <w:t>Овощ есть к любому блюду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ab/>
        <w:t>Посмотрите, что природа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ab/>
        <w:t>Вам готовит с огорода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ab/>
        <w:t>Для салатов и борщей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ab/>
        <w:t>Много спелых овощей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 xml:space="preserve">5. </w:t>
      </w:r>
      <w:r>
        <w:rPr>
          <w:b/>
          <w:bCs/>
          <w:sz w:val="32"/>
        </w:rPr>
        <w:t>Сценка «Реклама овощей»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</w:rPr>
      </w:pPr>
      <w:r>
        <w:rPr>
          <w:b/>
          <w:bCs/>
          <w:sz w:val="32"/>
        </w:rPr>
        <w:t>(</w:t>
      </w:r>
      <w:r>
        <w:rPr>
          <w:sz w:val="32"/>
        </w:rPr>
        <w:t>Ученики в шапочках-масках разыгрывают сценку)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b/>
          <w:bCs/>
          <w:sz w:val="28"/>
        </w:rPr>
        <w:t>1 ученик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ab/>
        <w:t>Для детей, их пап и мам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ab/>
        <w:t>Устроим мы турнир реклам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ab/>
        <w:t>Реклам не простых –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  <w:tab/>
        <w:t>Витаминных, овощных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b/>
          <w:bCs/>
          <w:i/>
          <w:iCs/>
          <w:sz w:val="28"/>
        </w:rPr>
        <w:t>2 ученик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ab/>
        <w:t>Во саду ли, в огороде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ab/>
        <w:t>Фрукты, овощи растут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ab/>
        <w:t>Мы сегодня для рекламы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  <w:tab/>
        <w:t>Их собрали в зале тут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b/>
          <w:bCs/>
          <w:i/>
          <w:iCs/>
          <w:sz w:val="28"/>
        </w:rPr>
        <w:t>3 ученик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ab/>
        <w:t>Для всего честного люда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ab/>
        <w:t>Реклама есть к любому блюду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ab/>
        <w:t>Слушайте внимательно,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  <w:tab/>
        <w:t>Запоминайте старательно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b/>
          <w:bCs/>
          <w:i/>
          <w:iCs/>
          <w:sz w:val="28"/>
        </w:rPr>
        <w:t>Лук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>Лук зеленый – объеденье!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>Он приправа к блюдам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>Ешьте, дети, лук зеленый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>Он полезен людям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>Витаминов в нем не счесть –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>Надо лук зеленый есть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>И головки лука тоже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м полезны и пригожи.</w:t>
      </w:r>
    </w:p>
    <w:p>
      <w:pPr>
        <w:pStyle w:val="Heading3"/>
        <w:rPr>
          <w:sz w:val="28"/>
        </w:rPr>
      </w:pPr>
      <w:r>
        <w:rPr>
          <w:b/>
          <w:bCs/>
          <w:i/>
          <w:iCs/>
          <w:sz w:val="28"/>
        </w:rPr>
        <w:t>Морковь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>А морковочка-подружка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>Дорога и люба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>Ешьте, дети, все морковь,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>Очищайте зубы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Зайку</w:t>
      </w:r>
      <w:r>
        <w:rPr>
          <w:sz w:val="28"/>
        </w:rPr>
        <w:t xml:space="preserve"> слушай, мой дружочек,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Не спеши</w:t>
      </w:r>
      <w:r>
        <w:rPr>
          <w:sz w:val="28"/>
        </w:rPr>
        <w:t xml:space="preserve"> носить </w:t>
      </w:r>
      <w:r>
        <w:rPr>
          <w:b/>
          <w:bCs/>
          <w:sz w:val="28"/>
        </w:rPr>
        <w:t>очки,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 xml:space="preserve">А </w:t>
      </w:r>
      <w:r>
        <w:rPr>
          <w:b/>
          <w:bCs/>
          <w:sz w:val="28"/>
        </w:rPr>
        <w:t>морковки</w:t>
      </w:r>
      <w:r>
        <w:rPr>
          <w:sz w:val="28"/>
        </w:rPr>
        <w:t xml:space="preserve"> съешь кусочек –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 xml:space="preserve">Видно </w:t>
      </w:r>
      <w:r>
        <w:rPr>
          <w:b/>
          <w:bCs/>
          <w:sz w:val="28"/>
        </w:rPr>
        <w:t xml:space="preserve">всё </w:t>
      </w:r>
      <w:r>
        <w:rPr>
          <w:sz w:val="28"/>
        </w:rPr>
        <w:t>теперь с доски!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b/>
          <w:bCs/>
          <w:i/>
          <w:iCs/>
          <w:sz w:val="28"/>
        </w:rPr>
        <w:t>Помидор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>А я – толстый помидор,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>Витаминов полный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>Очень долго я расту –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>Возраст мой преклонный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>Сначала я зеленым был,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>Но август -месяц наступил –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>Стал краснеть я день за днём,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  <w:t>Чтобы взяли меня в дом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b/>
          <w:bCs/>
          <w:i/>
          <w:iCs/>
          <w:sz w:val="28"/>
        </w:rPr>
        <w:t>4 ученик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>Ешьте, дети, помидоры,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>Пейте сок томатный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>Он полезный, витаминный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  <w:t>И на вкус приятный.</w:t>
      </w:r>
    </w:p>
    <w:p>
      <w:pPr>
        <w:pStyle w:val="Heading3"/>
        <w:rPr>
          <w:sz w:val="28"/>
        </w:rPr>
      </w:pPr>
      <w:r>
        <w:rPr>
          <w:b/>
          <w:bCs/>
          <w:i/>
          <w:iCs/>
          <w:sz w:val="28"/>
        </w:rPr>
        <w:t>Огурец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>Превосходный огурец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>Лежит на рыхлой грядке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>Ешьте, дети, огурцы,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  <w:t>Будет всё в порядке!</w:t>
      </w:r>
    </w:p>
    <w:p>
      <w:pPr>
        <w:pStyle w:val="Heading3"/>
        <w:rPr>
          <w:sz w:val="28"/>
        </w:rPr>
      </w:pPr>
      <w:r>
        <w:rPr>
          <w:b/>
          <w:bCs/>
          <w:i/>
          <w:iCs/>
          <w:sz w:val="28"/>
        </w:rPr>
        <w:t>Репа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>Наша жёлтенькая репка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>Уж засела в землю крепко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>И кто репку ту добудет,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  <w:t>Тот здоровым, сильным будет.</w:t>
      </w:r>
    </w:p>
    <w:p>
      <w:pPr>
        <w:pStyle w:val="Heading3"/>
        <w:rPr>
          <w:sz w:val="28"/>
        </w:rPr>
      </w:pPr>
      <w:r>
        <w:rPr>
          <w:b/>
          <w:bCs/>
          <w:i/>
          <w:iCs/>
          <w:sz w:val="28"/>
        </w:rPr>
        <w:t>Картофель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>Посадили мы картошку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>Ещё в мае-месяце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>Выросла она на диво –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>И крупна, и так красива!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>А картошка – хлеб второй,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>Это знаем мы с тобой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>Собирай картошку смело,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  <w:t>Не жалей ты сил для дела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b/>
          <w:bCs/>
          <w:i/>
          <w:iCs/>
          <w:sz w:val="28"/>
        </w:rPr>
        <w:t>5 ученик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ab/>
        <w:t>Мы представили сегодня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ab/>
        <w:t>Вам рекламу для борщей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ab/>
        <w:t>Для здоровья и для силы</w:t>
      </w:r>
    </w:p>
    <w:p>
      <w:pPr>
        <w:pStyle w:val="Normal"/>
        <w:ind w:left="0" w:right="0" w:firstLine="709"/>
        <w:jc w:val="both"/>
        <w:rPr>
          <w:sz w:val="28"/>
          <w:lang w:val="en-US"/>
        </w:rPr>
      </w:pPr>
      <w:r>
        <w:rPr>
          <w:sz w:val="28"/>
        </w:rPr>
        <w:tab/>
        <w:tab/>
        <w:t>Ешьте больше овощей!</w:t>
      </w:r>
    </w:p>
    <w:p>
      <w:pPr>
        <w:pStyle w:val="Normal"/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rPr>
          <w:sz w:val="28"/>
        </w:rPr>
      </w:pPr>
      <w:r>
        <w:rPr/>
        <w:t>6. Работа в группах. Обсуждение вопроса «Питание в школьной столовой»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- Большую часть времени ребята находятся в школе. Здесь они получают второй завтрак, обед и полдник. Для дома остаётся только первый завтрак и ужин. Сейчас предлагаю в течение минуты в группах заполнить таблицу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не нравится в школьной столовой 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не не нравится в школьной столовой .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 хотел бы, чтобы в школьной столовой…</w:t>
            </w:r>
          </w:p>
        </w:tc>
      </w:tr>
    </w:tbl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(От каждой группы один представитель рассказывает о работе групп по данной таблице)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От экспертной группы слово предоставим директору школы Свинаревой Ирине Алексеевне. (Директор школы подводит итог работы творческих групп, рассказывает об организации питания в школьной столовой, отвечает на вопросы родителей)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7. Составление меню. Выступление «витаминов» - «Если хочешь быть красивым – не забудь про витамины»</w:t>
      </w:r>
    </w:p>
    <w:p>
      <w:pPr>
        <w:pStyle w:val="Style14"/>
        <w:spacing w:before="0" w:after="0"/>
        <w:ind w:left="0" w:right="0" w:firstLine="709"/>
        <w:jc w:val="both"/>
        <w:rPr>
          <w:i/>
          <w:i/>
          <w:iCs/>
          <w:sz w:val="28"/>
        </w:rPr>
      </w:pPr>
      <w:r>
        <w:rPr>
          <w:rFonts w:cs="Times New Roman" w:ascii="Times New Roman" w:hAnsi="Times New Roman"/>
          <w:sz w:val="28"/>
          <w:szCs w:val="20"/>
        </w:rPr>
        <w:t>- А сейчас мы предложим нашим творческим группам составить меню для первого завтрака и ужина. Чтобы меню включало все витамины, необходимые для нашего организма, мы напомним, в каких продуктах они содержатся.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>(Выступление «витаминов»: дети выступают с заранее приготовленными сообщениями)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итамин А</w:t>
      </w:r>
      <w:r>
        <w:rPr>
          <w:sz w:val="28"/>
        </w:rPr>
        <w:t>: У вас снижается зрение? Нечётко видите предметы в вечернее время? Вам, конечно, не хватает меня. Догадались, кто я? Витамин А! Меня можно найти в молочных и кисломолочных продуктах, в моркови, салате, шпинате, икре. Я буду рад встрече с вами, ребята и взрослые!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b/>
          <w:bCs/>
          <w:i/>
          <w:iCs/>
          <w:sz w:val="28"/>
        </w:rPr>
        <w:t>Витамины В-1 и В-2</w:t>
      </w:r>
      <w:r>
        <w:rPr>
          <w:sz w:val="28"/>
        </w:rPr>
        <w:t xml:space="preserve"> (</w:t>
      </w:r>
      <w:r>
        <w:rPr>
          <w:i/>
          <w:iCs/>
          <w:sz w:val="28"/>
        </w:rPr>
        <w:t>говорят по очереди</w:t>
      </w:r>
      <w:r>
        <w:rPr>
          <w:sz w:val="28"/>
        </w:rPr>
        <w:t>): Ну, а если вам не хватает нас – витаминов группы В, обращайтесь к таким продуктам, как …Хлеб! Каши! Молоко! Творог! Сыр! Яйца!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>Как же определить, что вам не хватает витаминов группы В? Достаточно посмотреть на себя в зеркало: ведь при нехватке нас у вас образуются трещины, язвочки в уголках рта, шелушение кожи…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b/>
          <w:bCs/>
          <w:i/>
          <w:iCs/>
          <w:sz w:val="28"/>
        </w:rPr>
        <w:t>Витамин С</w:t>
      </w:r>
      <w:r>
        <w:rPr>
          <w:sz w:val="28"/>
        </w:rPr>
        <w:t xml:space="preserve"> (</w:t>
      </w:r>
      <w:r>
        <w:rPr>
          <w:i/>
          <w:iCs/>
          <w:sz w:val="28"/>
        </w:rPr>
        <w:t>аскорбиновая кислота</w:t>
      </w:r>
      <w:r>
        <w:rPr>
          <w:sz w:val="28"/>
        </w:rPr>
        <w:t>): А вот и я – самый популярный витамин. Я содержусь почти во всех свежих овощах, плодах, ягодах: в плодах шиповника, в лимонах, цветной и белокочанной капусте, картофеле, луке и многих-многих других. Догадались, кто я? Конечно же, Витамин С!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ри дефиците меня ваш организм перестает сопротивляться простудным и инфекционным заболеваниям, появляются воспаление десен и их кровоточивость – цинга, снижается иммунитет. Ведь не зря родители при простуде поят вас чаем с лимоном, кормят апельсинами, мандаринами, луком – в них есть моя сила!</w:t>
      </w:r>
    </w:p>
    <w:p>
      <w:pPr>
        <w:pStyle w:val="TextBodyIndent"/>
        <w:rPr>
          <w:b/>
          <w:b/>
          <w:bCs/>
          <w:i/>
          <w:i/>
          <w:iCs/>
          <w:sz w:val="28"/>
        </w:rPr>
      </w:pPr>
      <w:r>
        <w:rPr/>
        <w:t>Еще открою вам секрет: витамина С очень много в ягоде, которую вы, наверняка все знаете и любите, - это черная смородина. Эта ягода спасет вас не только от простуды, но и от малокровия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i/>
          <w:iCs/>
          <w:sz w:val="28"/>
        </w:rPr>
        <w:t>Витамин Д</w:t>
      </w:r>
      <w:r>
        <w:rPr>
          <w:sz w:val="28"/>
        </w:rPr>
        <w:t>: Здравствуйте, ребята и взрослые! Я редкий, но, пожалуй, один из самых важных витаминов – Витамин Д. Меня можно найти в основном в продуктах животного происхождения: в жирном сыре и сливочном масле, в яичном желтке, в говяжьей печени, в печени трески и палтуса, в сельди, лососе, тунце. А ещё со мной можно встретиться летом под солнышком. Как и всему живому, вам для хорошего роста необходимо солнышко. А дефицит моего витамина в организме человека вызывает замедление роста и такую болезнь, как рахит.</w:t>
      </w:r>
    </w:p>
    <w:p>
      <w:pPr>
        <w:pStyle w:val="Heading4"/>
        <w:ind w:left="0" w:right="0" w:firstLine="709"/>
        <w:rPr>
          <w:sz w:val="28"/>
        </w:rPr>
      </w:pPr>
      <w:r>
        <w:rPr/>
        <w:t>Дети поют песню на мелодию «Чунга-Чанга» В.Шаинского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 xml:space="preserve">Страна </w:t>
      </w:r>
      <w:r>
        <w:rPr>
          <w:sz w:val="28"/>
          <w:lang w:val="en-US"/>
        </w:rPr>
        <w:t>Vita</w:t>
      </w:r>
      <w:r>
        <w:rPr>
          <w:sz w:val="28"/>
        </w:rPr>
        <w:t xml:space="preserve"> – синий небосвод!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 xml:space="preserve">Страна </w:t>
      </w:r>
      <w:r>
        <w:rPr>
          <w:sz w:val="28"/>
          <w:lang w:val="en-US"/>
        </w:rPr>
        <w:t>Vita</w:t>
      </w:r>
      <w:r>
        <w:rPr>
          <w:sz w:val="28"/>
        </w:rPr>
        <w:t xml:space="preserve"> – лето круглый год!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ab/>
        <w:t xml:space="preserve">Страна </w:t>
      </w:r>
      <w:r>
        <w:rPr>
          <w:sz w:val="28"/>
          <w:lang w:val="en-US"/>
        </w:rPr>
        <w:t>Vita</w:t>
      </w:r>
      <w:r>
        <w:rPr>
          <w:sz w:val="28"/>
        </w:rPr>
        <w:t xml:space="preserve"> – витамины рвём!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  <w:t xml:space="preserve">Страна </w:t>
      </w:r>
      <w:r>
        <w:rPr>
          <w:sz w:val="28"/>
          <w:lang w:val="en-US"/>
        </w:rPr>
        <w:t>Vita</w:t>
      </w:r>
      <w:r>
        <w:rPr>
          <w:sz w:val="28"/>
        </w:rPr>
        <w:t xml:space="preserve"> – фрукты, овощи жуём!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i/>
          <w:i/>
          <w:iCs/>
        </w:rPr>
      </w:pPr>
      <w:r>
        <w:rPr>
          <w:b/>
          <w:bCs/>
          <w:i/>
          <w:iCs/>
          <w:sz w:val="28"/>
        </w:rPr>
        <w:t>Ведущий:</w:t>
      </w:r>
      <w:r>
        <w:rPr>
          <w:sz w:val="28"/>
        </w:rPr>
        <w:t xml:space="preserve"> А теперь поиграем.</w:t>
      </w:r>
    </w:p>
    <w:p>
      <w:pPr>
        <w:pStyle w:val="2"/>
        <w:rPr>
          <w:i/>
          <w:i/>
          <w:iCs/>
          <w:sz w:val="28"/>
        </w:rPr>
      </w:pPr>
      <w:r>
        <w:rPr>
          <w:b w:val="false"/>
          <w:bCs w:val="false"/>
          <w:i/>
          <w:iCs/>
        </w:rPr>
        <w:t>Дети делятся на две команды: команду девочек «Фрукты» и команду мальчиков «Овощи». Заранее заготовлены картинки с овощами и фруктами, а также макеты «грядки» и «дерева». Задание командам – рассортировать овощи и фрукты: фрукты – повесить на дерево, а овощи -посадить на грядку. Какая команда быстрее? Награждение.</w:t>
      </w:r>
    </w:p>
    <w:p>
      <w:pPr>
        <w:pStyle w:val="Normal"/>
        <w:ind w:left="0" w:right="0"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0" w:right="0" w:firstLine="709"/>
        <w:jc w:val="both"/>
        <w:rPr>
          <w:sz w:val="28"/>
          <w:lang w:val="en-US"/>
        </w:rPr>
      </w:pPr>
      <w:r>
        <w:rPr>
          <w:sz w:val="28"/>
        </w:rPr>
        <w:t>( После выступления витаминов представители групп знакомят с составленными меню)</w:t>
      </w:r>
    </w:p>
    <w:p>
      <w:pPr>
        <w:pStyle w:val="Normal"/>
        <w:ind w:left="0"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8. Домашнее задание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Все мы любим праздники. К праздничному столу готовятся всевозможные блюда. Наши группы получили домашнее задание: придумать праздничные бутерброды. Оцениваться будет не только их оригинальность, но в первую очередь их полезные качества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(Дети и родители показывают домашнее задание)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- А ребята в классе вырастили на подоконнике зелёный лук и петрушку, которыми можно украсить овощные салаты. 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месте с родителями второклассники изготовили книжку «Витаминная азбука», где собраны загадки и стихотворения о фруктах и овощах, предложены  различные рецепты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9. Частушки «Витаминный салат»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А сейчас ребята расскажут, как они постепенно привыкали к полезным продуктам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Ты сказала в понедельник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готовишь мне пельмени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Я пришёл, а там – салат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худел, как акробат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 во вторник ты сказала,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Что нажаришь много сала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Я пришёл, а там – салат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Я и так уж худоват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бещала ты, что в среду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готовишь мне рагу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Я пришёл, а там – салат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е наемся я никак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 в четверг ты обещала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ирогов напечь немало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Я пришёл, а там – салат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Я уже привык и рад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Ты сказала во пятницу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Ты накормишь меня пиццей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Я пришёл, а там – салат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Был ему я очень рад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Ты сказала в выходные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дём к бабуле на блины мы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се пришли, а там – салат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итаминный! Как я рад!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10. Подведение итога собрания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</w:rPr>
        <w:t>- Завершить наше собрание я хочу словами Владимира Филипповича Базарного. Когда его спросили: «Если бы у Вас была возможность с телеэкрана обратиться ко всем родителям, чтобы Вы им сказали?»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- Дорогие родители! Вы несёте главную ответственность за жизнь, здоровье и будущее своих детей, а значит и за судьбу России. От вас, от вашей мудрости и воли, от вашей практической активности зависит, будут ли ваши дети жить полноценной творческой жизнью в сильной и независимой стране или же они будут влачить жалкое, ущербное существование больных и калек, закрепощённых телесно и духовно, зомбированных биороботов в нищей неоколонии. Пусть ваш родительский инстинкт подскажет вам ответ - пути и формы совместной с педагогами борьбы за спасение наших детей и нашей России. 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11. Рефлексия «Всё в твоих руках»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 листе бумаги все участники собрания  обводят левую руку. Каждый палец – это какая-то позиция, по которой надо высказать свое мнение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Большой</w:t>
      </w:r>
      <w:r>
        <w:rPr>
          <w:rFonts w:cs="Times New Roman" w:ascii="Times New Roman" w:hAnsi="Times New Roman"/>
          <w:sz w:val="28"/>
          <w:szCs w:val="20"/>
        </w:rPr>
        <w:t xml:space="preserve"> – для меня было важным и интересным…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Указательный</w:t>
      </w:r>
      <w:r>
        <w:rPr>
          <w:rFonts w:cs="Times New Roman" w:ascii="Times New Roman" w:hAnsi="Times New Roman"/>
          <w:sz w:val="28"/>
          <w:szCs w:val="20"/>
        </w:rPr>
        <w:t xml:space="preserve"> – по этому вопросу я получил конкретную рекомендацию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Средний</w:t>
      </w:r>
      <w:r>
        <w:rPr>
          <w:rFonts w:cs="Times New Roman" w:ascii="Times New Roman" w:hAnsi="Times New Roman"/>
          <w:sz w:val="28"/>
          <w:szCs w:val="20"/>
        </w:rPr>
        <w:t xml:space="preserve"> – мне было трудно (мне не понравилось)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Безымянный</w:t>
      </w:r>
      <w:r>
        <w:rPr>
          <w:rFonts w:cs="Times New Roman" w:ascii="Times New Roman" w:hAnsi="Times New Roman"/>
          <w:sz w:val="28"/>
          <w:szCs w:val="20"/>
        </w:rPr>
        <w:t xml:space="preserve"> – моя оценка психологической атмосферы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Мизинец</w:t>
      </w:r>
      <w:r>
        <w:rPr>
          <w:rFonts w:cs="Times New Roman" w:ascii="Times New Roman" w:hAnsi="Times New Roman"/>
          <w:sz w:val="28"/>
          <w:szCs w:val="20"/>
        </w:rPr>
        <w:t xml:space="preserve"> – для меня было недостаточно…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Спасибо, уважаемые родители, за оценку сегодняшнего мероприятия. А какой же вывод сделали  ребята?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</w:t>
      </w:r>
      <w:r>
        <w:rPr>
          <w:rFonts w:cs="Times New Roman" w:ascii="Times New Roman" w:hAnsi="Times New Roman"/>
          <w:sz w:val="28"/>
          <w:szCs w:val="20"/>
        </w:rPr>
        <w:t>(Ученик читает стихотворение)</w:t>
      </w:r>
    </w:p>
    <w:p>
      <w:pPr>
        <w:pStyle w:val="Style14"/>
        <w:spacing w:before="0" w:after="0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32"/>
          <w:szCs w:val="20"/>
        </w:rPr>
        <w:t>Обещаю не лениться,</w:t>
        <w:br/>
        <w:t xml:space="preserve">                             Зубы чистить, фрукты есть.</w:t>
        <w:br/>
        <w:t xml:space="preserve">                             Только, милые родные,</w:t>
        <w:br/>
        <w:t xml:space="preserve">                             У меня условие есть.</w:t>
      </w:r>
    </w:p>
    <w:p>
      <w:pPr>
        <w:pStyle w:val="Style14"/>
        <w:spacing w:before="0" w:after="0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 xml:space="preserve">               </w:t>
      </w:r>
      <w:r>
        <w:rPr>
          <w:rFonts w:cs="Times New Roman" w:ascii="Times New Roman" w:hAnsi="Times New Roman"/>
          <w:sz w:val="32"/>
          <w:szCs w:val="20"/>
        </w:rPr>
        <w:t>Взрослые спрашивают хором: “</w:t>
      </w:r>
      <w:r>
        <w:rPr>
          <w:rFonts w:cs="Times New Roman" w:ascii="Times New Roman" w:hAnsi="Times New Roman"/>
          <w:i/>
          <w:iCs/>
          <w:sz w:val="32"/>
          <w:szCs w:val="20"/>
        </w:rPr>
        <w:t>Какое</w:t>
      </w:r>
      <w:r>
        <w:rPr>
          <w:rFonts w:cs="Times New Roman" w:ascii="Times New Roman" w:hAnsi="Times New Roman"/>
          <w:sz w:val="32"/>
          <w:szCs w:val="20"/>
        </w:rPr>
        <w:t>?!”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 xml:space="preserve">                             </w:t>
      </w:r>
      <w:r>
        <w:rPr>
          <w:rFonts w:cs="Times New Roman" w:ascii="Times New Roman" w:hAnsi="Times New Roman"/>
          <w:i/>
          <w:iCs/>
          <w:sz w:val="32"/>
          <w:szCs w:val="20"/>
        </w:rPr>
        <w:t>Скучно будет одному</w:t>
        <w:br/>
        <w:t xml:space="preserve">                             Укреплять здоровье.</w:t>
        <w:br/>
      </w: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  <w:t xml:space="preserve">                             Давайте вместе начинать -</w:t>
      </w:r>
      <w:r>
        <w:rPr>
          <w:rFonts w:cs="Times New Roman" w:ascii="Times New Roman" w:hAnsi="Times New Roman"/>
          <w:i/>
          <w:iCs/>
          <w:sz w:val="32"/>
          <w:szCs w:val="20"/>
        </w:rPr>
        <w:br/>
        <w:t xml:space="preserve">                             Вот моё условие!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i/>
          <w:iCs/>
          <w:sz w:val="32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20"/>
        </w:rPr>
        <w:t>Использованная литература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Ковалева Т.М. Витаминиада.- Газета «Педагогическое творчество», № 1 –2008г, с.2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Макарова Л.И. Овощи, ягоды, фрукты – полезные продукты. – Газета ПедСовет», № 4 –2007 г., с12</w:t>
      </w:r>
    </w:p>
    <w:p>
      <w:pPr>
        <w:pStyle w:val="Style14"/>
        <w:numPr>
          <w:ilvl w:val="0"/>
          <w:numId w:val="5"/>
        </w:numPr>
        <w:spacing w:before="0" w:after="0"/>
        <w:rPr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Обухова Л.А., Лемяскина Н.А. Школа докторов Природы или 135 уроков здоровья: 1-4 класс. – М.: ВАКО, 2004. –240 с. – (Мастерская учителя)</w:t>
      </w:r>
    </w:p>
    <w:p>
      <w:pPr>
        <w:pStyle w:val="Heading1"/>
        <w:ind w:left="714" w:right="0" w:hanging="357"/>
        <w:rPr>
          <w:rFonts w:ascii="Times New Roman" w:hAnsi="Times New Roman" w:cs="Times New Roman"/>
          <w:sz w:val="32"/>
          <w:szCs w:val="20"/>
        </w:rPr>
      </w:pPr>
      <w:r>
        <w:rPr>
          <w:sz w:val="32"/>
          <w:szCs w:val="20"/>
        </w:rPr>
        <w:t>4. Фестиваль педагогических идей «Открытый урок» :</w:t>
      </w:r>
      <w:r>
        <w:rPr/>
        <w:t xml:space="preserve"> </w:t>
      </w:r>
      <w:r>
        <w:rPr>
          <w:sz w:val="32"/>
        </w:rPr>
        <w:t>Заседание методического объединения учителей начальных классов с использованием активных методов работы с педагогами по теме: "Организация учителем системы мер по созданию психологического комфорта младших школьников на уроке"</w:t>
      </w:r>
    </w:p>
    <w:p>
      <w:pPr>
        <w:pStyle w:val="Style14"/>
        <w:spacing w:before="0" w:after="0"/>
        <w:ind w:left="360" w:right="0" w:hanging="0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19"/>
        </w:tabs>
        <w:ind w:left="241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32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1:10:00Z</dcterms:created>
  <dc:creator>Антонова</dc:creator>
  <dc:description/>
  <dc:language>en-US</dc:language>
  <cp:lastModifiedBy>user</cp:lastModifiedBy>
  <dcterms:modified xsi:type="dcterms:W3CDTF">2016-11-11T10:05:00Z</dcterms:modified>
  <cp:revision>124</cp:revision>
  <dc:subject/>
  <dc:title>  МОУ «Графовская средняя общеобразовательная школа</dc:title>
</cp:coreProperties>
</file>