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Директор муниципального бюджетного общеобразовательного учреждения «Красноалександровская основная общеобразовательная школа Шебекинского района Белгородской области» Хлынов Евгений Алидович, руководительский стаж 6 лет, </w:t>
      </w:r>
      <w:r>
        <w:rPr>
          <w:b/>
          <w:lang w:val="en-US"/>
        </w:rPr>
        <w:t>I</w:t>
      </w:r>
      <w:r>
        <w:rPr>
          <w:b/>
        </w:rPr>
        <w:t xml:space="preserve"> квалификационная категория, курсы повышения квалификации «Федеральный государственный образовательный стандарт и формирование системы оценки качества образования на муниципальном уровне», АНО СПБЦДДПО , объем 72 часа</w:t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й тел.: 8(47248)65-5-53, </w:t>
      </w:r>
      <w:hyperlink r:id="rId2">
        <w:r>
          <w:rPr>
            <w:rStyle w:val="InternetLink"/>
            <w:b/>
            <w:lang w:val="en-US"/>
          </w:rPr>
          <w:t>rafina</w:t>
        </w:r>
        <w:r>
          <w:rPr>
            <w:rStyle w:val="InternetLink"/>
            <w:b/>
          </w:rPr>
          <w:t>21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едения о педагогическом составе МБОУ «Красноалександровская ООШ»</w:t>
      </w:r>
    </w:p>
    <w:tbl>
      <w:tblPr>
        <w:tblW w:w="1456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789"/>
        <w:gridCol w:w="2160"/>
        <w:gridCol w:w="1440"/>
        <w:gridCol w:w="1440"/>
        <w:gridCol w:w="1440"/>
        <w:gridCol w:w="1811"/>
        <w:gridCol w:w="1249"/>
      </w:tblGrid>
      <w:tr>
        <w:trPr>
          <w:trHeight w:val="1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подаваемый предм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в данной должности/ об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ка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разования и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про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прохо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алификационная категория</w:t>
            </w:r>
          </w:p>
        </w:tc>
      </w:tr>
      <w:tr>
        <w:trPr>
          <w:trHeight w:val="31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1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лынов Евгений Алидов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ГОС и формирование системы оценки качества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/ учитель русского языка и литературы/первая квалификационн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ский центр дополнительного профессион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истемно-деятельностный подход как основа реализации ФГОС на уроках русского языка и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 учитель русского языка и литературы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ский центр дополнительного профессион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истемно-деятельностный подход как основа реализации ФГОС на уроках информатики и И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/ учитель русского языка и литературы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ский центр дополнительного профессион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2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лина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естественнонаучной  направленности (биология, химия, география) в условиях ФГОС: психолого-педагогический подх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 учитель биологии и химии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rPr/>
            </w:pPr>
            <w:r>
              <w:rPr/>
              <w:t>Дистанционные кур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ие занимаемой должност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2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естественнонаучной  направленности (биология, химия, география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 учитель биологии и химии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станционные курс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2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гуманитарной направленности (иностранный язык 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 учитель биологии и химии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станционные курс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2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естественнонаучной  направленности (биология, химия, география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 учитель биологии и химии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лыкин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ектирование и реализация современного занятия естественнонаучной  направленности (математика, физика, информатика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/ учитель математики и физики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станционные курс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25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естественнонаучной  направленности (математика, физика, информатика) в условиях ФГОС: психолого-педагогический подх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учитель математики и физики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ые курсы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халина 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ой культуры и светской э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грамме духовно- нравственного развития и воспитания школьников в свете ФГОС 2 поколения. Вопросы преподавания курса «Основы религиозной культуры и светской э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/ учитель истории и обществознания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ГАОУ ДПО БелИРО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православной культуры в общеобразовательных учрежд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/ учитель истории и обществознания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ОУ ДПО БелИР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гуманитарной направленности (история и обществознание) в условиях ФГОС: психолого-педагогический под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/ учитель истории и обществознания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ые курсы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музыки в общеобразовательных учрежд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/ учитель истории и обществознания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ые курс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охин 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и искус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изобразительного искусства в обще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/ учитель технологии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ОУ ДПО БелИР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24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рохина 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с младшими школьниками в условиях ФГОС: психолого-педагогический под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 /учитель начальных классов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ые курс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25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дъярный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практико-ориентированной направленности (технология, ОБЖ, физическая культура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/ учитель физической культуры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ые курс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2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практико-ориентированной направленности (технология, ОБЖ, физическая культура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/ учитель физической культуры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ые курс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енко Ольг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гуманитарной направленности (русский язык и литература 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учитель русского языка и литературы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2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гуманитарной направленности (русский язык и литература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 учитель русского языка и литературы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2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гуманитарной направленности (иностранный язык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 учитель русского языка и литературы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2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современного занятия практико-ориентированной направленности (технология, ОБЖ, физическая культура) в условиях ФГОС: психолого-педагогический под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 учитель русского языка и литературы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ршнева Тама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о-педагогическое сопровождение детей с особыми образовательными потребностями в развитии и здоровье в условиях перехода на инклюзивное образование в соответствии с требованиям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/учитель начальных классов/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.</w:t>
            </w:r>
          </w:p>
          <w:p>
            <w:pPr>
              <w:pStyle w:val="Normal"/>
              <w:rPr/>
            </w:pPr>
            <w:r>
              <w:rPr/>
              <w:t>Дистанционные кур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Дошкольная групп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Морозова Юлия Михайловна – воспитатель, без категории, стаж в данной должности/ общий – 3 года/6 лет</w:t>
      </w:r>
    </w:p>
    <w:p>
      <w:pPr>
        <w:pStyle w:val="TextBody"/>
        <w:ind w:left="360" w:hanging="0"/>
        <w:rPr/>
      </w:pPr>
      <w:r>
        <w:rPr/>
        <w:t>Образование: высшее, Специальность «Дошкольная педагогика и психология», БелГУ, 2013 г.</w:t>
      </w:r>
    </w:p>
    <w:p>
      <w:pPr>
        <w:pStyle w:val="TextBody"/>
        <w:ind w:left="360" w:hanging="0"/>
        <w:rPr/>
      </w:pPr>
      <w:r>
        <w:rPr/>
        <w:t>Повышение квалификации: «Психолого-педагогические технологии организации воспитательно-образовательной деятельности в дошкольном образовательном учреждении в соответствие с требованиями ФГОС», 108 ч, 2016 г.,  Томский государственный университет</w:t>
      </w:r>
    </w:p>
    <w:p>
      <w:pPr>
        <w:pStyle w:val="TextBody"/>
        <w:numPr>
          <w:ilvl w:val="0"/>
          <w:numId w:val="3"/>
        </w:numPr>
        <w:rPr/>
      </w:pPr>
      <w:r>
        <w:rPr/>
        <w:t>Сульженко Оксана Федоровна – воспитатель, соответствие занимаемой должности, стаж в данной должности/ общий – 7 лет/7 лет</w:t>
      </w:r>
    </w:p>
    <w:p>
      <w:pPr>
        <w:pStyle w:val="TextBody"/>
        <w:ind w:left="360" w:hanging="0"/>
        <w:rPr/>
      </w:pPr>
      <w:r>
        <w:rPr/>
        <w:t>Образование: среднее-специальное, специальность «Преподавание в начальной школе», Белгородский педагогический колледж, 2008</w:t>
      </w:r>
    </w:p>
    <w:p>
      <w:pPr>
        <w:pStyle w:val="TextBody"/>
        <w:ind w:left="360" w:hanging="0"/>
        <w:rPr/>
      </w:pPr>
      <w:r>
        <w:rPr/>
        <w:t>Повышение квалификации: «Психолого-педагогические технологии организации воспитательно-образовательной деятельности в дошкольном образовательном учреждении в соответствие с требованиями ФГОС», 108 ч., 2016 г., Томский государственный университет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orient="landscape" w:w="16838" w:h="11906"/>
      <w:pgMar w:left="425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na2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5:00Z</dcterms:created>
  <dc:creator>Admin</dc:creator>
  <dc:description/>
  <cp:keywords/>
  <dc:language>en-US</dc:language>
  <cp:lastModifiedBy>User</cp:lastModifiedBy>
  <cp:lastPrinted>2015-02-12T09:56:00Z</cp:lastPrinted>
  <dcterms:modified xsi:type="dcterms:W3CDTF">2017-05-15T02:11:00Z</dcterms:modified>
  <cp:revision>4</cp:revision>
  <dc:subject/>
  <dc:title>Руководителям</dc:title>
</cp:coreProperties>
</file>