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711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ы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Типовая схема организации дорожного движения вблизи 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>1.2. Безопасный маршрут «Дом-школа-дом»</w:t>
      </w:r>
    </w:p>
    <w:p>
      <w:pPr>
        <w:pStyle w:val="Normal"/>
        <w:rPr/>
      </w:pPr>
      <w:r>
        <w:rPr>
          <w:sz w:val="28"/>
          <w:szCs w:val="28"/>
        </w:rPr>
        <w:t xml:space="preserve">1.3 План схема района расположения школы, пути движения транспортных средств                                                    МБОУ «Красноалександровская ООШ» </w:t>
      </w:r>
    </w:p>
    <w:p>
      <w:pPr>
        <w:pStyle w:val="Normal"/>
        <w:rPr/>
      </w:pPr>
      <w:r>
        <w:rPr>
          <w:sz w:val="28"/>
          <w:szCs w:val="28"/>
        </w:rPr>
        <w:t xml:space="preserve">1.4. 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 МБОУ «Красноалександровская ООШ» </w:t>
      </w:r>
    </w:p>
    <w:p>
      <w:pPr>
        <w:pStyle w:val="Normal"/>
        <w:rPr/>
      </w:pPr>
      <w:r>
        <w:rPr>
          <w:sz w:val="28"/>
          <w:szCs w:val="28"/>
        </w:rPr>
        <w:t>1.5. План-схема пути движения транспортных средств и детей при проведении дорожных ремонтно-строительных работ вблизи МБОУ «Красноалександровская ООШ»</w:t>
      </w:r>
    </w:p>
    <w:p>
      <w:pPr>
        <w:pStyle w:val="Normal"/>
        <w:rPr/>
      </w:pPr>
      <w:r>
        <w:rPr>
          <w:sz w:val="28"/>
          <w:szCs w:val="28"/>
        </w:rPr>
        <w:t>1.6. Пути движения транспортных средств к местам разгрузки/погрузки и рекомендуемые безопасные пути передвижения детей по территории МБОУ «Красноалександровская О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униципальное бюджетное общеобразовательно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режден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расноалександровская основная общеобразовательная школа Шебекинского района Белгородской област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ОО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бщеобразовательн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309283 Белгородская область, Шебекинский район, с. Александровка, ул.Степна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актический адрес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309258 Белгородская область, Шебекинский район, с. Александровка, ул.Степ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уководитель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Хлынов Евгений Алидович       8(47248) 65-5-53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sz w:val="28"/>
          <w:szCs w:val="28"/>
          <w:u w:val="single"/>
        </w:rPr>
        <w:t>Ответственные работники муниципального органа образования»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jc w:val="both"/>
        <w:rPr/>
      </w:pPr>
      <w:r>
        <w:rPr>
          <w:sz w:val="28"/>
          <w:szCs w:val="28"/>
          <w:u w:val="single"/>
        </w:rPr>
        <w:t xml:space="preserve">Начальник МКУ «Управление образования Шебекинского городского округа»                           </w:t>
      </w:r>
      <w:r>
        <w:rPr>
          <w:i/>
          <w:color w:val="000000"/>
          <w:sz w:val="28"/>
          <w:szCs w:val="28"/>
        </w:rPr>
        <w:t>Ивантеева Надежда Владимировна 8(47248) 2-25-95</w:t>
      </w:r>
    </w:p>
    <w:p>
      <w:pPr>
        <w:pStyle w:val="Normal"/>
        <w:tabs>
          <w:tab w:val="clear" w:pos="708"/>
          <w:tab w:val="left" w:pos="3510" w:leader="none"/>
          <w:tab w:val="left" w:pos="963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Заместитель начальника МКУ «Управление образования Шебекинского городского округа»  </w:t>
      </w:r>
      <w:r>
        <w:rPr>
          <w:i/>
          <w:color w:val="000000"/>
          <w:sz w:val="28"/>
          <w:szCs w:val="28"/>
        </w:rPr>
        <w:t>Воронкина Марина Юрьевна  8(47248) 3-24-14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ственные от ОГИДД ОМД РФ по Шебекинскому району и г.Шебекин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чальник ОГИБДД ОМВД  России по Шебекинскому городскому округу  </w:t>
      </w:r>
      <w:r>
        <w:rPr>
          <w:i/>
          <w:sz w:val="28"/>
          <w:szCs w:val="28"/>
        </w:rPr>
        <w:t>майор полиции   Русских Вячеслав Василье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рапорщик полиции</w:t>
      </w:r>
      <w:r>
        <w:rPr>
          <w:i/>
          <w:sz w:val="28"/>
          <w:szCs w:val="28"/>
        </w:rPr>
        <w:t xml:space="preserve"> Серенко Александр Владимиров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sz w:val="28"/>
          <w:szCs w:val="28"/>
        </w:rPr>
        <w:t>Ответственные работники за мероприятия по профилактике детского дорожно-транспортного травматизма</w:t>
      </w:r>
      <w:r>
        <w:rPr>
          <w:sz w:val="28"/>
          <w:szCs w:val="28"/>
        </w:rPr>
        <w:t xml:space="preserve">: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 ОБЖ    Макаренко Ольга Павловна   8(47248) 65-5-5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Хлынов Евгений Алидович 8(47248) 65-5-5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водитель или ответственный работник дорожно-эксплуатационной организации, осуществляющей содержание УДС</w:t>
        <w:tab/>
        <w:t>, 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Бершаковского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вчаренко Татьяна Николаевна8(47248) 65-5-23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Шебекинского участка  эксплуатации УДС ООО «Герба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Шляхов Владимир Николаевич 8 (47248) 2-01-17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Начальник МАУ «Коммунальная служба сервиса»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очарников Дмитрий Александрович 8 (47248) 5-46-2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Количество обучающихся</w:t>
      </w:r>
      <w:r>
        <w:rPr>
          <w:sz w:val="28"/>
          <w:szCs w:val="28"/>
        </w:rPr>
        <w:t xml:space="preserve">:                   20 (Двадцать)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Наличие уголка БДД</w:t>
      </w:r>
      <w:r>
        <w:rPr>
          <w:sz w:val="28"/>
          <w:szCs w:val="28"/>
        </w:rPr>
        <w:t xml:space="preserve"> :                            1 (2 этаж)             </w:t>
      </w: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Наличие класса по БДД</w:t>
      </w:r>
      <w:r>
        <w:rPr>
          <w:sz w:val="28"/>
          <w:szCs w:val="28"/>
        </w:rPr>
        <w:t>: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личие автогородка (площадки) по БДД:        н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  <w:u w:val="single"/>
        </w:rPr>
        <w:t>Наличие автобуса в образовательном учреждении</w:t>
      </w:r>
      <w:r>
        <w:rPr>
          <w:sz w:val="28"/>
          <w:szCs w:val="28"/>
        </w:rPr>
        <w:t>: нет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 8:30 – 15:0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4:10 – 16:05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Полиция </w:t>
      </w:r>
      <w:r>
        <w:rPr>
          <w:color w:val="000000"/>
          <w:sz w:val="28"/>
          <w:szCs w:val="28"/>
          <w:u w:val="single"/>
        </w:rPr>
        <w:t>8(47248) 2-36-06, 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жарная часть </w:t>
      </w:r>
      <w:r>
        <w:rPr>
          <w:color w:val="000000"/>
          <w:sz w:val="28"/>
          <w:szCs w:val="28"/>
          <w:u w:val="single"/>
        </w:rPr>
        <w:t>4-44-57, 112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Больница </w:t>
      </w:r>
      <w:r>
        <w:rPr>
          <w:color w:val="000000"/>
          <w:sz w:val="28"/>
          <w:szCs w:val="28"/>
          <w:u w:val="single"/>
        </w:rPr>
        <w:t>8(47248) 62-8-62, 0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1270</wp:posOffset>
            </wp:positionH>
            <wp:positionV relativeFrom="paragraph">
              <wp:posOffset>212725</wp:posOffset>
            </wp:positionV>
            <wp:extent cx="7710170" cy="516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1.</w:t>
      </w:r>
      <w:r>
        <w:rPr/>
        <w:t xml:space="preserve"> </w:t>
      </w:r>
      <w:r>
        <w:rPr>
          <w:b/>
        </w:rPr>
        <w:t>Типовая схема организации дорожного движения вблизи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Безопасный маршрут «Дом – школа –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19590" cy="386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3.План-схема                                                                                                                                                                                    района расположения школы, пути движения транспортных средств                                                                                                              МБОУ «Красноалександр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3016885</wp:posOffset>
                </wp:positionV>
                <wp:extent cx="6424930" cy="457835"/>
                <wp:effectExtent l="0" t="1567815" r="0" b="1567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8600">
                          <a:off x="0" y="0"/>
                          <a:ext cx="6424920" cy="457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6.95pt;margin-top:237.55pt;width:505.85pt;height:36pt;mso-wrap-style:none;v-text-anchor:middle;rotation:33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6286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4758690</wp:posOffset>
                </wp:positionV>
                <wp:extent cx="571500" cy="228600"/>
                <wp:effectExtent l="0" t="68580" r="0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58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pt;margin-top:374.7pt;width:44.95pt;height:17.95pt;mso-wrap-style:none;v-text-anchor:middle;rotation:32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537156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171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400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1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400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0288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86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3880"/>
                            <a:ext cx="114840" cy="914400"/>
                          </a:xfrm>
                          <a:prstGeom prst="upArrow">
                            <a:avLst>
                              <a:gd name="adj1" fmla="val 50000"/>
                              <a:gd name="adj2" fmla="val 199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1370880" cy="114480"/>
                          </a:xfrm>
                          <a:prstGeom prst="rightArrow">
                            <a:avLst>
                              <a:gd name="adj1" fmla="val 50000"/>
                              <a:gd name="adj2" fmla="val 299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1600"/>
                            <a:ext cx="113760" cy="799560"/>
                          </a:xfrm>
                          <a:prstGeom prst="upArrow">
                            <a:avLst>
                              <a:gd name="adj1" fmla="val 50000"/>
                              <a:gd name="adj2" fmla="val 17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342360" cy="113760"/>
                          </a:xfrm>
                          <a:prstGeom prst="lef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3715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1009080"/>
                            <a:ext cx="1143000" cy="1157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5800">
                            <a:off x="4799880" y="2400120"/>
                            <a:ext cx="572040" cy="228600"/>
                          </a:xfrm>
                          <a:prstGeom prst="rightArrow">
                            <a:avLst>
                              <a:gd name="adj1" fmla="val 50000"/>
                              <a:gd name="adj2" fmla="val 62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5800">
                            <a:off x="1485360" y="422892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5800">
                            <a:off x="2171520" y="3885480"/>
                            <a:ext cx="571680" cy="229320"/>
                          </a:xfrm>
                          <a:prstGeom prst="rightArrow">
                            <a:avLst>
                              <a:gd name="adj1" fmla="val 50000"/>
                              <a:gd name="adj2" fmla="val 62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5800">
                            <a:off x="3086280" y="3314520"/>
                            <a:ext cx="568800" cy="227880"/>
                          </a:xfrm>
                          <a:prstGeom prst="rightArrow">
                            <a:avLst>
                              <a:gd name="adj1" fmla="val 50000"/>
                              <a:gd name="adj2" fmla="val 62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5800">
                            <a:off x="4114080" y="2743200"/>
                            <a:ext cx="571680" cy="227880"/>
                          </a:xfrm>
                          <a:prstGeom prst="rightArrow">
                            <a:avLst>
                              <a:gd name="adj1" fmla="val 50000"/>
                              <a:gd name="adj2" fmla="val 62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4456440" y="1599480"/>
                            <a:ext cx="569520" cy="228600"/>
                          </a:xfrm>
                          <a:prstGeom prst="rightArrow">
                            <a:avLst>
                              <a:gd name="adj1" fmla="val 50000"/>
                              <a:gd name="adj2" fmla="val 62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3657600" y="2056680"/>
                            <a:ext cx="568800" cy="227880"/>
                          </a:xfrm>
                          <a:prstGeom prst="rightArrow">
                            <a:avLst>
                              <a:gd name="adj1" fmla="val 50000"/>
                              <a:gd name="adj2" fmla="val 62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2971080" y="2400120"/>
                            <a:ext cx="568440" cy="227880"/>
                          </a:xfrm>
                          <a:prstGeom prst="rightArrow">
                            <a:avLst>
                              <a:gd name="adj1" fmla="val 50000"/>
                              <a:gd name="adj2" fmla="val 623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2170440" y="2742480"/>
                            <a:ext cx="569520" cy="227880"/>
                          </a:xfrm>
                          <a:prstGeom prst="rightArrow">
                            <a:avLst>
                              <a:gd name="adj1" fmla="val 50000"/>
                              <a:gd name="adj2" fmla="val 62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1485000" y="3198960"/>
                            <a:ext cx="568800" cy="227880"/>
                          </a:xfrm>
                          <a:prstGeom prst="rightArrow">
                            <a:avLst>
                              <a:gd name="adj1" fmla="val 50000"/>
                              <a:gd name="adj2" fmla="val 62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685080" y="3542040"/>
                            <a:ext cx="568800" cy="227880"/>
                          </a:xfrm>
                          <a:prstGeom prst="rightArrow">
                            <a:avLst>
                              <a:gd name="adj1" fmla="val 50000"/>
                              <a:gd name="adj2" fmla="val 62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fillcolor="#eaeaea" stroked="f" o:allowincell="f" style="position:absolute;left:0;top:0;width:9178;height:7378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red" stroked="t" o:allowincell="f" style="position:absolute;left:1259;top:1800;width:359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59;top:2700;width:1799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800;top:1620;width:899;height:897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79;top:539;width:84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239,2340" to="32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3419" to="323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36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780" to="359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19" to="1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780" to="53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340" to="323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20" to="3599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5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1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00" to="25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80" to="2339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23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340" to="2157,2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19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23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80" to="683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80" to="521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80" to="377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" to="377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60" to="557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60" to="68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60" to="10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60" to="215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80" to="197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89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59;top:3959;width:180;height:143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19;width:21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60;width:17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700;top:1800;width:53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980;top:2880;width:584;height:254;mso-wrap-style:none;v-text-anchor:middle;mso-position-horizontal-relative:char" type="_x0000_t136">
                  <v:path textpathok="t"/>
                  <v:textpath on="t" fitshape="t" string="Школа" style="font-family:&quot;Impact&quot;;font-size:1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oval id="shape_0" fillcolor="#99cc00" stroked="t" o:allowincell="f" style="position:absolute;left:4292;top:1589;width:1799;height:1822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59;top:3780;width:900;height:359;mso-wrap-style:none;v-text-anchor:middle;rotation:32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660;width:899;height:359;mso-wrap-style:none;v-text-anchor:middle;rotation:32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118;width:899;height:360;mso-wrap-style:none;v-text-anchor:middle;rotation:32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219;width:895;height:358;mso-wrap-style:none;v-text-anchor:middle;rotation:32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320;width:899;height:358;mso-wrap-style:none;v-text-anchor:middle;rotation:32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519;width:896;height:359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895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779;width:894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4319;width:896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038;width:895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578;width:895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134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вижени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257300" cy="114300"/>
                <wp:effectExtent l="26670" t="5715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75pt;width:9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вижени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851" w:hanging="0"/>
        <w:jc w:val="center"/>
        <w:rPr/>
      </w:pPr>
      <w:r>
        <w:rPr>
          <w:b/>
        </w:rPr>
        <w:t>1.4. Схема организации дорожного движения в непосредственной близости от школы с размещением соответствующих технических средств, маршруты движения детей и расположение парковочных мест МБОУ «Красноалександров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012440</wp:posOffset>
                </wp:positionV>
                <wp:extent cx="1143000" cy="685800"/>
                <wp:effectExtent l="821055" t="18732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666"/>
                            <a:gd name="adj4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Красноалександров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1pt;margin-top:237.2pt;width:89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Красноалександровская ООШ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44330" cy="41186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1. 5. План-схема пути движения транспортных средств и детей при проведении дорожных ремонтно-строительных работ вблизи МБОУ «Красноалександр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2827655</wp:posOffset>
                </wp:positionV>
                <wp:extent cx="6424930" cy="457835"/>
                <wp:effectExtent l="0" t="1567815" r="0" b="1567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8600">
                          <a:off x="0" y="0"/>
                          <a:ext cx="6424920" cy="457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7.25pt;margin-top:222.65pt;width:505.85pt;height:36pt;mso-wrap-style:none;v-text-anchor:middle;rotation:33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5765</wp:posOffset>
                </wp:positionH>
                <wp:positionV relativeFrom="paragraph">
                  <wp:posOffset>1717040</wp:posOffset>
                </wp:positionV>
                <wp:extent cx="799465" cy="4572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35.2pt" to="494.85pt,17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37156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2852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5146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514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1430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599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42560"/>
                            <a:ext cx="3715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6480"/>
                            <a:ext cx="89532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рожные работы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3400" y="15994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713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486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1143000" cy="11570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fillcolor="#eaeaea" stroked="f" o:allowincell="f" style="position:absolute;left:0;top:0;width:9178;height:7558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red" stroked="t" o:allowincell="f" style="position:absolute;left:1259;top:1980;width:359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59;top:2880;width:1799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800;top:1800;width:899;height:897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79;top:719;width:84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239,2519" to="32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3599" to="3236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519" to="360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960" to="359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9" to="17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960" to="539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519" to="323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00" to="3599,26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359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1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5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39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80" to="23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519" to="215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80" to="198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80" to="23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39" to="10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39" to="21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0" to="1978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260" to="898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1980;top:3059;width:584;height:254;mso-wrap-style:none;v-text-anchor:middle;mso-position-horizontal-relative:char" type="_x0000_t136">
                  <v:path textpathok="t"/>
                  <v:textpath on="t" fitshape="t" string="Школа" style="font-family:&quot;Times New Roman&quot;;font-size:1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059;top:719;width:1409;height:223;mso-wrap-style:none;v-text-anchor:middle;mso-position-horizontal-relative:char" type="_x0000_t136">
                  <v:path textpathok="t"/>
                  <v:textpath on="t" fitshape="t" string="Дорожные работы" style="font-family:&quot;Times New Roman&quot;;font-size:9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line id="shape_0" from="6840,2519" to="8459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699" to="701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2340" to="449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40" to="305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00" stroked="t" o:allowincell="f" style="position:absolute;left:3960;top:1800;width:1799;height:1821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134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вижени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6. Пути движения транспортных средств к местам разгрузки/погрузки и рекомендуемые безопасные пути передвижения детей по территории МБОУ «Красноалександровская ООШ» 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42265</wp:posOffset>
                </wp:positionH>
                <wp:positionV relativeFrom="paragraph">
                  <wp:posOffset>3016885</wp:posOffset>
                </wp:positionV>
                <wp:extent cx="6424930" cy="457835"/>
                <wp:effectExtent l="0" t="1567815" r="0" b="1567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8600">
                          <a:off x="0" y="0"/>
                          <a:ext cx="6424920" cy="457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6.95pt;margin-top:237.55pt;width:505.85pt;height:36pt;mso-wrap-style:none;v-text-anchor:middle;rotation:330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62865" simplePos="0" locked="0" layoutInCell="0" allowOverlap="1" relativeHeight="16">
                <wp:simplePos x="0" y="0"/>
                <wp:positionH relativeFrom="column">
                  <wp:posOffset>-342265</wp:posOffset>
                </wp:positionH>
                <wp:positionV relativeFrom="paragraph">
                  <wp:posOffset>4758690</wp:posOffset>
                </wp:positionV>
                <wp:extent cx="571500" cy="228600"/>
                <wp:effectExtent l="0" t="6858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58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74.7pt;width:44.95pt;height:17.95pt;mso-wrap-style:none;v-text-anchor:middle;rotation:32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537156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171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400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1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400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0288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86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3880"/>
                            <a:ext cx="114840" cy="914400"/>
                          </a:xfrm>
                          <a:prstGeom prst="upArrow">
                            <a:avLst>
                              <a:gd name="adj1" fmla="val 50000"/>
                              <a:gd name="adj2" fmla="val 199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1370880" cy="114480"/>
                          </a:xfrm>
                          <a:prstGeom prst="rightArrow">
                            <a:avLst>
                              <a:gd name="adj1" fmla="val 50000"/>
                              <a:gd name="adj2" fmla="val 299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1600"/>
                            <a:ext cx="113760" cy="799560"/>
                          </a:xfrm>
                          <a:prstGeom prst="upArrow">
                            <a:avLst>
                              <a:gd name="adj1" fmla="val 50000"/>
                              <a:gd name="adj2" fmla="val 17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342360" cy="113760"/>
                          </a:xfrm>
                          <a:prstGeom prst="lef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3715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1009080"/>
                            <a:ext cx="1143000" cy="1157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4456440" y="1599480"/>
                            <a:ext cx="569520" cy="228600"/>
                          </a:xfrm>
                          <a:prstGeom prst="rightArrow">
                            <a:avLst>
                              <a:gd name="adj1" fmla="val 50000"/>
                              <a:gd name="adj2" fmla="val 62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3657600" y="2056680"/>
                            <a:ext cx="568800" cy="227880"/>
                          </a:xfrm>
                          <a:prstGeom prst="rightArrow">
                            <a:avLst>
                              <a:gd name="adj1" fmla="val 50000"/>
                              <a:gd name="adj2" fmla="val 62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2971080" y="2400120"/>
                            <a:ext cx="568440" cy="227880"/>
                          </a:xfrm>
                          <a:prstGeom prst="rightArrow">
                            <a:avLst>
                              <a:gd name="adj1" fmla="val 50000"/>
                              <a:gd name="adj2" fmla="val 623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2170440" y="2742480"/>
                            <a:ext cx="569520" cy="227880"/>
                          </a:xfrm>
                          <a:prstGeom prst="rightArrow">
                            <a:avLst>
                              <a:gd name="adj1" fmla="val 50000"/>
                              <a:gd name="adj2" fmla="val 62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1485000" y="3198960"/>
                            <a:ext cx="568800" cy="227880"/>
                          </a:xfrm>
                          <a:prstGeom prst="rightArrow">
                            <a:avLst>
                              <a:gd name="adj1" fmla="val 50000"/>
                              <a:gd name="adj2" fmla="val 62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23000">
                            <a:off x="685080" y="3542040"/>
                            <a:ext cx="568800" cy="227880"/>
                          </a:xfrm>
                          <a:prstGeom prst="rightArrow">
                            <a:avLst>
                              <a:gd name="adj1" fmla="val 50000"/>
                              <a:gd name="adj2" fmla="val 62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fillcolor="#eaeaea" stroked="f" o:allowincell="f" style="position:absolute;left:0;top:0;width:9178;height:7378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red" stroked="t" o:allowincell="f" style="position:absolute;left:1259;top:1800;width:359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59;top:2700;width:1799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800;top:1620;width:899;height:897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79;top:539;width:8458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239,2340" to="32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3419" to="323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36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780" to="359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19" to="1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780" to="53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340" to="323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20" to="3599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5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1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00" to="25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80" to="2339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23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340" to="2157,2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19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23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80" to="683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80" to="521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80" to="377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" to="377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60" to="557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60" to="68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60" to="10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60" to="215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80" to="197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89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959;width:180;height:143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19;width:21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60;width:17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53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66cc" stroked="t" o:allowincell="f" style="position:absolute;left:1980;top:2880;width:584;height:254;mso-wrap-style:none;v-text-anchor:middle;mso-position-horizontal-relative:char" type="_x0000_t136">
                  <v:path textpathok="t"/>
                  <v:textpath on="t" fitshape="t" string="Школа" style="font-family:&quot;Impact&quot;;font-size:1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oval id="shape_0" fillcolor="#99cc00" stroked="t" o:allowincell="f" style="position:absolute;left:4292;top:1589;width:1799;height:1822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18;top:2519;width:896;height:359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895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779;width:894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4319;width:896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038;width:895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578;width:895;height:358;mso-wrap-style:none;v-text-anchor:middle;rotation:15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134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вижени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257300" cy="114300"/>
                <wp:effectExtent l="26670" t="5715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75pt;width:9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вижени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  <w:color w:val="000000"/>
          <w:sz w:val="27"/>
          <w:szCs w:val="27"/>
        </w:rPr>
        <w:t>План мероприятий, направленных на профилактику детского травматизма на улицах и дорогах Российской Федерации в МБОУ "Красноалександровская ООШ"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БДД и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/>
            </w:pPr>
            <w:r>
              <w:rPr/>
              <w:t>- 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юных нарушителей правил ДД и 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инспектором ГИБД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соревнование юных велосипедистов «Безопасное колесо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ция "Внимание, дорога!" в микрорайоне школ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>
          <w:trHeight w:val="25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на лучший плакат по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«Красный, желтый, зеле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ина «Веселый автомобил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</w:t>
            </w:r>
          </w:p>
          <w:p>
            <w:pPr>
              <w:pStyle w:val="Normal"/>
              <w:rPr/>
            </w:pPr>
            <w:r>
              <w:rPr/>
              <w:t xml:space="preserve">Встречи с сотрудниками ГИБДД  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 классные руководители</w:t>
            </w:r>
          </w:p>
        </w:tc>
      </w:tr>
      <w:tr>
        <w:trPr>
          <w:trHeight w:val="593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ПДД и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5:00Z</dcterms:created>
  <dc:creator>user</dc:creator>
  <dc:description/>
  <cp:keywords/>
  <dc:language>en-US</dc:language>
  <cp:lastModifiedBy>1</cp:lastModifiedBy>
  <cp:lastPrinted>2021-08-23T09:05:00Z</cp:lastPrinted>
  <dcterms:modified xsi:type="dcterms:W3CDTF">2021-09-17T05:45:00Z</dcterms:modified>
  <cp:revision>2</cp:revision>
  <dc:subject/>
  <dc:title>«СОГЛАСОВАНО»                                                              «УТВЕРЖДАЮ»</dc:title>
</cp:coreProperties>
</file>